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лении срока приема предложений</w:t>
      </w:r>
    </w:p>
    <w:p>
      <w:pPr>
        <w:pStyle w:val="Normal"/>
        <w:tabs>
          <w:tab w:val="clear" w:pos="567"/>
          <w:tab w:val="left" w:pos="5925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15"/>
        <w:gridCol w:w="3429"/>
      </w:tblGrid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09» декабря 2016 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/>
      </w:pPr>
      <w:r>
        <w:rPr>
          <w:sz w:val="24"/>
        </w:rPr>
        <w:t>В целях удовлетворения нужд Заказчика ПАО «Томскэнергосбыт», Организатор закупки ПАО «Томскэнергосбыт», в соответствии с Закупочной документацией по открытому запросу предложений, участниками которого являются только субъекты малого и среднего предпринимательства, на право заключения договора на выполнение работ в рамках программы энергосбережения по ремонту розлива системы отопления 3-го и 4-го этажа с частичной заменой радиаторов в административном здании по адресу г. Томск, ул. Котовского, 19 для нужд ПАО «Томскэнергосбыт», настоящим Уведомлением сообщает о внесении изменений в закупочную документацию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>
          <w:i/>
          <w:i/>
          <w:sz w:val="24"/>
        </w:rPr>
      </w:pPr>
      <w:r>
        <w:rPr>
          <w:sz w:val="24"/>
        </w:rPr>
        <w:t xml:space="preserve">Срок окончания подачи предложений на участие в данной процедуре: </w:t>
      </w:r>
      <w:r>
        <w:rPr>
          <w:i/>
          <w:sz w:val="24"/>
        </w:rPr>
        <w:t>10.00 (по московскому времени) «14» декабря 2016 года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rPr>
          <w:sz w:val="24"/>
        </w:rPr>
      </w:pPr>
      <w:r>
        <w:rPr>
          <w:sz w:val="24"/>
        </w:rPr>
        <w:tab/>
        <w:t xml:space="preserve">Организатор закупки проведет процедуру вскрытия конвертов с предложениями на участие в закупке </w:t>
      </w:r>
      <w:r>
        <w:rPr>
          <w:i/>
          <w:sz w:val="24"/>
        </w:rPr>
        <w:t>в 11.00 (по московскому времени) «14» декабря 2016 года</w:t>
      </w:r>
      <w:r>
        <w:rPr>
          <w:sz w:val="24"/>
        </w:rPr>
        <w:t xml:space="preserve"> в порядке, определенном Закупочной документацией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ab/>
        <w:t xml:space="preserve">Подведение итогов состоится по адресу Организатора открытого запроса предложений не позднее </w:t>
      </w:r>
      <w:r>
        <w:rPr>
          <w:i/>
        </w:rPr>
        <w:t>«13» января 2017 года</w:t>
      </w:r>
      <w:r>
        <w:rPr/>
        <w:t>. Организатор закупки вправе, при необходимости, изменить данный срок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 xml:space="preserve">Официальное приглашение на участие в открытом запросе предложений было опубликовано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29 ноября 2016 года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120" w:after="120"/>
        <w:ind w:left="851" w:hanging="0"/>
        <w:rPr>
          <w:sz w:val="24"/>
        </w:rPr>
      </w:pPr>
      <w:r>
        <w:rPr>
          <w:sz w:val="24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редседатель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 w:val="false"/>
        <w:jc w:val="right"/>
        <w:outlineLvl w:val="0"/>
        <w:rPr/>
      </w:pPr>
      <w:r>
        <w:rPr/>
        <w:t>_____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inline distT="0" distB="0" distL="0" distR="0">
          <wp:extent cx="5939155" cy="180911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80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ensb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04:00Z</dcterms:created>
  <dc:creator>DVORETSKAYA Ekaterina S.</dc:creator>
  <dc:description/>
  <cp:keywords/>
  <dc:language>en-US</dc:language>
  <cp:lastModifiedBy>Кондратьева Елена Сергеевна</cp:lastModifiedBy>
  <cp:lastPrinted>2016-08-08T14:48:00Z</cp:lastPrinted>
  <dcterms:modified xsi:type="dcterms:W3CDTF">2016-12-09T05:56:00Z</dcterms:modified>
  <cp:revision>7</cp:revision>
  <dc:subject/>
  <dc:title/>
</cp:coreProperties>
</file>